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Voici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’allure des courbes illustrant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 xml:space="preserve">ma prévision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de l’évolution naturelle </w:t>
      </w:r>
    </w:p>
    <w:p>
      <w:pPr>
        <w:pStyle w:val="Normal"/>
        <w:jc w:val="center"/>
        <w:rPr/>
      </w:pPr>
      <w:r>
        <w:rPr>
          <w:sz w:val="48"/>
          <w:lang w:val="fr-CA"/>
        </w:rPr>
        <w:t>du Rézo-Pro-Phy</w:t>
      </w:r>
      <w:r>
        <w:rPr>
          <w:sz w:val="48"/>
          <w:vertAlign w:val="superscript"/>
          <w:lang w:val="fr-CA"/>
        </w:rPr>
        <w:t>xyZ</w:t>
      </w:r>
      <w:r>
        <w:rPr>
          <w:sz w:val="48"/>
          <w:lang w:val="fr-CA"/>
        </w:rPr>
        <w:t>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drawing>
          <wp:inline distT="0" distB="0" distL="0" distR="0">
            <wp:extent cx="2232660" cy="1674495"/>
            <wp:effectExtent l="0" t="0" r="0" b="0"/>
            <wp:docPr id="1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lang w:val="fr-CA"/>
        </w:rPr>
        <w:drawing>
          <wp:inline distT="0" distB="0" distL="0" distR="0">
            <wp:extent cx="381000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fr-CA"/>
        </w:rPr>
        <w:drawing>
          <wp:inline distT="0" distB="0" distL="0" distR="0">
            <wp:extent cx="3810000" cy="285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fr-CA"/>
        </w:rPr>
        <w:t xml:space="preserve">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e sont des création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qui partent d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’Éternel noir Non-manifesté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ici sous forme de Particules de lumièr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ibre de se mouvoir en tout sen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>et libre s’exprimer en toutes couleur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ppelées fractals naturels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Chaque Particule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évoluant Librement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fait apparaître d’abord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un désordre général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comme la purée de Particule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présentes au tout début d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a Manifestation de notre Univer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qui est analogue à une population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’Individu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 xml:space="preserve">qui éventuellement naturellement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ntre en interrelation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es Uns avec les Autr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il suffira qu’Un et Deux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ommence un à Se mouvoi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selon un modèle qui peut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se communiquer à l’infini..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pour créer une zone d’univer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vec une allure déterminé pa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le mode d’évolution de chaqu’Un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de l’ensemble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e Mouvement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nvironnant chaqu’Un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faisant apparaîtr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dans son image d’ensemble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une nouvell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zon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qui commence à s’organiser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générant un mouvement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de communication 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’un modèle d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fonctionnement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qui pourra se communique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à l’infini..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drawing>
          <wp:inline distT="0" distB="0" distL="0" distR="0">
            <wp:extent cx="3810000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u noir Non-manifesté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Se manifeste une Variété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’Autres Soi-mêm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Individualités capable d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>S’Auto Diriger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de S’Organise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n des réseaux pouvant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se communiquer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a même in-formation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in-formant les forme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 leurs manifestation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>de leurs créations et existences!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ela apparaissant comme des patern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s modèle qui se répètent cycliquement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ans notre réseau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e qui peut se répéter en cycl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’est l’essentielle formule magique!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c’est l’essentiel de l’ensemble de notre modèl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que Nous pouvons communique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s Uns aux Autr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t comme un bon jardinier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nrichir notre milieu de cultur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fin d’y semer et d’y récolté en abondance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e que fait notre Rézo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n donnant à tous gratuitement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a possibilité de S’enrichir d’énergie monétair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(illustré dans le dessin comm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es zones de couleurs homogèn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passant du blanc au rose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puis en variété de couleurs)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ainsi la possibilité de Se procurer des biens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(Manifestés comme les zones de variété de couleurs.)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drawing>
          <wp:inline distT="0" distB="0" distL="0" distR="0">
            <wp:extent cx="2598420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71993" b="6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</w:p>
    <w:p>
      <w:pPr>
        <w:pStyle w:val="Normal"/>
        <w:jc w:val="center"/>
        <w:rPr/>
      </w:pPr>
      <w:r>
        <w:rPr>
          <w:sz w:val="48"/>
          <w:lang w:val="fr-CA"/>
        </w:rPr>
        <w:drawing>
          <wp:inline distT="0" distB="0" distL="0" distR="0">
            <wp:extent cx="1744980" cy="1308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lang w:val="fr-CA"/>
        </w:rPr>
        <w:t xml:space="preserve">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e qui apparaît dans cette imag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c’est le processu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qui naît de la création de l’Un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qui Se manifeste en une variété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’Autres Soi-mêm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qui inter-communiquent progressivement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>avec de plus en plus... plusieur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processus qui s’auto génèr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n contribuant à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nourrire d’énergie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pour Nous monétaire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es zones que Nous pouvons interprété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omme les couches de rose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jaillissant de la pénétration du milieu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par une variété d’êtres avec richesses </w:t>
      </w:r>
    </w:p>
    <w:p>
      <w:pPr>
        <w:pStyle w:val="Normal"/>
        <w:jc w:val="center"/>
        <w:rPr/>
      </w:pPr>
      <w:r>
        <w:rPr>
          <w:sz w:val="48"/>
          <w:lang w:val="fr-CA"/>
        </w:rPr>
        <w:t xml:space="preserve">manifestées en </w:t>
      </w:r>
      <w:r>
        <w:rPr>
          <w:i/>
          <w:iCs w:val="false"/>
          <w:sz w:val="48"/>
          <w:lang w:val="fr-CA"/>
        </w:rPr>
        <w:t>livings coulours!</w:t>
      </w:r>
    </w:p>
    <w:p>
      <w:pPr>
        <w:pStyle w:val="Normal"/>
        <w:jc w:val="center"/>
        <w:rPr>
          <w:i/>
          <w:i/>
          <w:iCs w:val="false"/>
          <w:sz w:val="48"/>
          <w:lang w:val="fr-CA"/>
        </w:rPr>
      </w:pPr>
      <w:r>
        <w:rPr>
          <w:i/>
          <w:iCs w:val="false"/>
          <w:sz w:val="48"/>
          <w:lang w:val="fr-CA"/>
        </w:rPr>
        <w:t>et même en zones de lacs et jardins!</w:t>
      </w:r>
    </w:p>
    <w:p>
      <w:pPr>
        <w:pStyle w:val="Normal"/>
        <w:jc w:val="center"/>
        <w:rPr>
          <w:i/>
          <w:i/>
          <w:iCs w:val="false"/>
          <w:sz w:val="48"/>
          <w:lang w:val="fr-CA"/>
        </w:rPr>
      </w:pPr>
      <w:r>
        <w:rPr>
          <w:i/>
          <w:iCs w:val="false"/>
          <w:sz w:val="48"/>
          <w:lang w:val="fr-CA"/>
        </w:rPr>
        <w:t>comme un évolution en degrés de complexités</w:t>
      </w:r>
    </w:p>
    <w:p>
      <w:pPr>
        <w:pStyle w:val="Normal"/>
        <w:jc w:val="center"/>
        <w:rPr>
          <w:i/>
          <w:i/>
          <w:iCs w:val="false"/>
          <w:sz w:val="48"/>
          <w:lang w:val="fr-CA"/>
        </w:rPr>
      </w:pPr>
      <w:r>
        <w:rPr>
          <w:i/>
          <w:iCs w:val="false"/>
          <w:sz w:val="48"/>
          <w:lang w:val="fr-CA"/>
        </w:rPr>
        <w:t>vers un enrichissement de variétés désirées.</w:t>
      </w:r>
    </w:p>
    <w:p>
      <w:pPr>
        <w:pStyle w:val="Normal"/>
        <w:jc w:val="center"/>
        <w:rPr>
          <w:sz w:val="48"/>
          <w:lang w:val="fr-CA"/>
        </w:rPr>
      </w:pPr>
      <w:r>
        <w:rPr>
          <w:i/>
          <w:iCs w:val="false"/>
          <w:sz w:val="48"/>
          <w:lang w:val="fr-CA"/>
        </w:rPr>
        <w:t>!</w:t>
      </w:r>
      <w:r>
        <w:rPr>
          <w:sz w:val="48"/>
          <w:lang w:val="fr-CA"/>
        </w:rPr>
        <w:drawing>
          <wp:inline distT="0" distB="0" distL="0" distR="0">
            <wp:extent cx="3810000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drawing>
          <wp:inline distT="0" distB="0" distL="0" distR="0">
            <wp:extent cx="3356610" cy="3234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71993" b="6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$</w:t>
        <w:br/>
        <w:t>$$</w:t>
        <w:br/>
        <w:t>$$$</w:t>
        <w:br/>
        <w:t>$$$$$</w:t>
        <w:br/>
        <w:t>$$$$$$$$</w:t>
        <w:br/>
        <w:t>$$$$$$$$$$$$$</w:t>
        <w:br/>
        <w:t>$$$$$$$$$$$$$$$$$$$$$</w:t>
        <w:br/>
        <w:t>$$$$$$$$$$$$$$$$$$$$$$$$$$$$$$$$$$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es Communicateurs du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Rézo-</w:t>
      </w:r>
      <w:r>
        <w:rPr>
          <w:rFonts w:eastAsia="Symbol" w:cs="Symbol" w:ascii="Symbol" w:hAnsi="Symbol"/>
          <w:sz w:val="48"/>
          <w:lang w:val="fr-CA"/>
        </w:rPr>
        <w:t>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ontribuent à S’enrichir eux-mêm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n moyens d’échange monétaire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pour S’enrichi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 ce qu’Ils Désirent;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e qui est représenté pa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es multipoints de couleurs varié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évoluant dans leur milieu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communiquant de l’énergi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uniformément ros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>comme une énergie universell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en potentielle de s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transformer en variété d’autre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ésirabilités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color w:val="FFFFFF"/>
          <w:sz w:val="48"/>
          <w:lang w:val="fr-CA"/>
        </w:rPr>
      </w:pPr>
      <w:r>
        <w:rPr>
          <w:color w:val="FFFFFF"/>
          <w:sz w:val="48"/>
          <w:lang w:val="fr-CA"/>
        </w:rPr>
        <w:t xml:space="preserve">Du blanc anémique...  </w:t>
      </w:r>
    </w:p>
    <w:p>
      <w:pPr>
        <w:pStyle w:val="Normal"/>
        <w:jc w:val="center"/>
        <w:rPr>
          <w:b/>
          <w:b/>
          <w:bCs/>
          <w:emboss/>
          <w:color w:val="FF99CC"/>
          <w:sz w:val="48"/>
          <w:lang w:val="fr-CA"/>
        </w:rPr>
      </w:pPr>
      <w:r>
        <w:rPr>
          <w:b/>
          <w:bCs/>
          <w:emboss/>
          <w:color w:val="FF99CC"/>
          <w:sz w:val="48"/>
          <w:lang w:val="fr-CA"/>
        </w:rPr>
        <w:t>des éjections de Roseur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jaillissent par la pénétration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de ce milieu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s avancées des Communicateur(e)s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de créations d’abondance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manifestées par ce fractal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 xml:space="preserve">sous form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s zones de jardins vert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t de leurs multicolores habitant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zones émergeant de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mers bleu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émergeant elle-mêm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s profondeur même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Énergie ros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omme zones enrichi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yant les moyens d’échanger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vec la société créatrice d’abondanc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pour s’y intégrer chacun selon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ses Désirs.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Création entreprise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vec un partage des profit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qui permet aux Vivants qui le désirent,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de transformer cette énergie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sous forme de richesses 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manifestées sur notre Terr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Nous l’espéron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n Beauté!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O!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en tant qu’Artiste Créateur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Je consacre mon Art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 xml:space="preserve"> </w:t>
      </w:r>
      <w:r>
        <w:rPr>
          <w:sz w:val="48"/>
          <w:lang w:val="fr-CA"/>
        </w:rPr>
        <w:t>à sa Divine fonction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 Créer de la Beauté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ans nos Essentiallité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fin de faire Jouir la Terr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de Désirabilités à Contemplées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la faisant Aimée,</w:t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  <w:t>avec Nous Tous qui l’Habitons.</w:t>
      </w:r>
    </w:p>
    <w:p>
      <w:pPr>
        <w:pStyle w:val="Normal"/>
        <w:jc w:val="center"/>
        <w:rPr>
          <w:rStyle w:val="InternetLink"/>
          <w:sz w:val="48"/>
          <w:lang w:val="fr-CA"/>
        </w:rPr>
      </w:pPr>
      <w:hyperlink r:id="rId10">
        <w:r>
          <w:rPr>
            <w:rStyle w:val="InternetLink"/>
            <w:sz w:val="48"/>
            <w:lang w:val="fr-CA"/>
          </w:rPr>
          <w:drawing>
            <wp:inline distT="0" distB="0" distL="0" distR="0">
              <wp:extent cx="914400" cy="914400"/>
              <wp:effectExtent l="0" t="0" r="0" b="0"/>
              <wp:docPr id="9" name="earth-mvt_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earth-mvt_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  <w:sz w:val="48"/>
            <w:lang w:val="fr-CA"/>
          </w:rPr>
          <w:t>Retour vers le Rézo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  <w:sz w:val="48"/>
            <w:lang w:val="fr-CA"/>
          </w:rPr>
          <w:t>qui désire enrichir d’Amabilités</w:t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  <w:sz w:val="48"/>
            <w:lang w:val="fr-CA"/>
          </w:rPr>
          <w:t>notre Être Plenète Terre.</w:t>
        </w:r>
      </w:hyperlink>
    </w:p>
    <w:p>
      <w:pPr>
        <w:pStyle w:val="Normal"/>
        <w:jc w:val="center"/>
        <w:rPr>
          <w:rStyle w:val="InternetLink"/>
        </w:rPr>
      </w:pPr>
      <w:hyperlink r:id="rId15">
        <w:r>
          <w:rPr/>
        </w:r>
      </w:hyperlink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p>
      <w:pPr>
        <w:pStyle w:val="Normal"/>
        <w:jc w:val="center"/>
        <w:rPr>
          <w:sz w:val="48"/>
          <w:lang w:val="fr-CA"/>
        </w:rPr>
      </w:pPr>
      <w:r>
        <w:rPr>
          <w:sz w:val="4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CC0000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rezo-pro-phyxyz.tripod.com/" TargetMode="External"/><Relationship Id="rId11" Type="http://schemas.openxmlformats.org/officeDocument/2006/relationships/image" Target="media/image4.gif"/><Relationship Id="rId12" Type="http://schemas.openxmlformats.org/officeDocument/2006/relationships/hyperlink" Target="http://rezo-pro-phyxyz.tripod.com/" TargetMode="External"/><Relationship Id="rId13" Type="http://schemas.openxmlformats.org/officeDocument/2006/relationships/hyperlink" Target="http://rezo-pro-phyxyz.tripod.com/" TargetMode="External"/><Relationship Id="rId14" Type="http://schemas.openxmlformats.org/officeDocument/2006/relationships/hyperlink" Target="http://rezo-pro-phyxyz.tripod.com/" TargetMode="External"/><Relationship Id="rId15" Type="http://schemas.openxmlformats.org/officeDocument/2006/relationships/hyperlink" Target="http://rezo-pro-phyxyz.tripod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48:00Z</dcterms:created>
  <dc:creator>MDMA</dc:creator>
  <dc:description/>
  <dc:language>en-US</dc:language>
  <cp:lastModifiedBy>MDMA</cp:lastModifiedBy>
  <dcterms:modified xsi:type="dcterms:W3CDTF">2002-04-20T05:48:00Z</dcterms:modified>
  <cp:revision>2</cp:revision>
  <dc:subject/>
  <dc:title>Voici</dc:title>
</cp:coreProperties>
</file>